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КЕТ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ЕМИ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SPORTSFACILITIES 2022 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АЯ  ИНФОРМАЦИЯ О СПОРТИВНОМ ОБЪЕКТ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4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бъек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ткрытия</w:t>
            </w:r>
          </w:p>
        </w:tc>
        <w:tc>
          <w:tcPr>
            <w:tcW w:w="4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, кв. м.</w:t>
            </w:r>
          </w:p>
        </w:tc>
        <w:tc>
          <w:tcPr>
            <w:tcW w:w="4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сположение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троительства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инвестиции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, дипломы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Характеристики объект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21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ой или индивидуальны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ить фото или видео объекта на 30 секунд)</w:t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загрузка объекта в %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госзадания к внебюджету в %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аудитория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 объекта на операционную прибыль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ногофункциональность объекта ( опишите)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бассейн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Играет ли на объекте клуб или команд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фитнес-зала или многофункционального зала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ость здания для мало 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нятий онлайн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стоян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 контроля\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зопасности на объекте</w:t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оснащение объекта, инновационная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176" w:hRule="atLeast"/>
        </w:trPr>
        <w:tc>
          <w:tcPr>
            <w:tcW w:w="9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АРКЕТИНГОВАЯ СТРАТЕГИЯ </w:t>
      </w:r>
    </w:p>
    <w:tbl>
      <w:tblPr>
        <w:tblW w:w="983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58"/>
      </w:tblGrid>
      <w:tr>
        <w:trPr>
          <w:trHeight w:val="1176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лужбы маркетинга, маркетинговой стратегии  продвижения  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</w:t>
            </w:r>
            <w:r>
              <w:rPr>
                <w:rFonts w:cs="Times New Roman" w:ascii="Times New Roman" w:hAnsi="Times New Roman"/>
                <w:color w:val="000A30"/>
                <w:sz w:val="22"/>
                <w:szCs w:val="22"/>
              </w:rPr>
              <w:t xml:space="preserve">  развития  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отдельного Интернет сайта, страниц в соцсетях , наличие сообществ и групп в соцсе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тдела продаж, плана продаж</w:t>
            </w:r>
          </w:p>
        </w:tc>
        <w:tc>
          <w:tcPr>
            <w:tcW w:w="47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46"/>
      </w:tblGrid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остижения руководитедя\управляющего объекта за 2022 год</w:t>
            </w:r>
          </w:p>
        </w:tc>
        <w:tc>
          <w:tcPr>
            <w:tcW w:w="4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остижения главного инженера за 2022 год</w:t>
            </w:r>
          </w:p>
        </w:tc>
        <w:tc>
          <w:tcPr>
            <w:tcW w:w="48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71"/>
      </w:tblGrid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объекта, отданны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тсорсинг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71"/>
      </w:tblGrid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чение и повышение квалифик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онала  </w:t>
            </w:r>
          </w:p>
        </w:tc>
        <w:tc>
          <w:tcPr>
            <w:tcW w:w="5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2022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8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 посетителей в  2022 г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по внебюджету, коммерческое использование объекта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выручка по итогам 2022 года</w:t>
            </w:r>
          </w:p>
        </w:tc>
        <w:tc>
          <w:tcPr>
            <w:tcW w:w="5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поступления в 2022 году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8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делано по  улучшению инфраструктуры в сезоне 20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и мероприятий. ( Название, количество участников, рекламная поддержка, спонсоры итд)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оведение собственных событий и ивентов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83"/>
      </w:tblGrid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кламных кампаний на  2022 год, ТВ, радио, интернет, печатные СМИ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бъекта в период пандемии ( интересные кейсы, решения, программы итд)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pBdr/>
        <w:spacing w:lineRule="atLeast" w:line="240" w:before="0" w:after="0"/>
        <w:ind w:left="936" w:right="0" w:hanging="0"/>
        <w:rPr>
          <w:rFonts w:ascii="AvantGardeGothicC" w:hAnsi="AvantGardeGothicC" w:cs="AvantGardeGothic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pPr>
      <w:r>
        <w:rPr>
          <w:rFonts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r>
    </w:p>
    <w:p>
      <w:pPr>
        <w:pStyle w:val="Normal"/>
        <w:rPr>
          <w:rFonts w:ascii="AvantGardeGothicC" w:hAnsi="AvantGardeGothicC" w:cs="AvantGardeGothic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pPr>
      <w:r>
        <w:rPr>
          <w:rFonts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ru-RU"/>
        </w:rPr>
        <w:t xml:space="preserve">Анкету нужно заполнять с учетом выбора номинации, например, если Вы выбираете Спортивное событие года, то более подробно про меропритие, если про руководителя или главного инжерена, то более подробно про его личные достижения. К Анкете необходимо приложить видеоролик 30 секунд об объекте или фото в хорошем качестве, не менее 5 штук. Анкету, видео и фото необходимо отправить  </w:t>
      </w:r>
      <w:hyperlink r:id="rId2">
        <w:r>
          <w:rPr>
            <w:rStyle w:val="InternetLink"/>
            <w:rFonts w:eastAsia="Times New Roman" w:cs="AvantGardeGothicC" w:ascii="AvantGardeGothicC" w:hAnsi="AvantGardeGothicC"/>
            <w:b w:val="false"/>
            <w:i w:val="false"/>
            <w:caps w:val="false"/>
            <w:smallCaps w:val="false"/>
            <w:color w:val="000000"/>
            <w:spacing w:val="0"/>
            <w:sz w:val="19"/>
            <w:szCs w:val="22"/>
            <w:highlight w:val="yellow"/>
            <w:lang w:val="en-US"/>
          </w:rPr>
          <w:t>vika@sportb2b.ru</w:t>
        </w:r>
      </w:hyperlink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en-US"/>
        </w:rPr>
        <w:t xml:space="preserve"> </w:t>
      </w: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8"/>
          <w:szCs w:val="22"/>
          <w:highlight w:val="yellow"/>
          <w:lang w:val="en-US"/>
        </w:rPr>
        <w:t>Информация должна быть предоставлена не позднее 12 апреля 2023 года.</w:t>
      </w: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МИНАЦИИ ( на выбор 3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проект реконструкции футбольного стади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утбольный стадион - открытие года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>Лучший  футбольн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стадион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довый дворец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реконструкция ледового двор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довый дворец - открытие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тренировочная ледовая площадка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ый объект — открытие года  ( 5 объектов, по разным видам спорт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 многофункциональный спортивный объек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по поддержке детского и массового спор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управляющий и директор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управляющая комп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ый объект для тренировок и реабилит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е событие года ( 3 номинац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учший спортивный регион (5 регионов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ИТ-инфраструктура на спортивном объек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решение по комплексной безопасности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решение по организации работы с болельщик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проект импортозамещения на спортивном объек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дирекция спортивных сооружений ( 3 номинац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главный инженер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коммерциализация спортивного объек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15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: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vantGardeGothic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96"/>
        </w:tabs>
        <w:ind w:left="12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56"/>
        </w:tabs>
        <w:ind w:left="16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76"/>
        </w:tabs>
        <w:ind w:left="23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36"/>
        </w:tabs>
        <w:ind w:left="27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56"/>
        </w:tabs>
        <w:ind w:left="34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16"/>
        </w:tabs>
        <w:ind w:left="38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@sportb2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5:00Z</dcterms:created>
  <dc:creator>Congress#1</dc:creator>
  <dc:description/>
  <dc:language>en-US</dc:language>
  <cp:lastModifiedBy/>
  <cp:lastPrinted>1995-11-21T17:41:00Z</cp:lastPrinted>
  <dcterms:modified xsi:type="dcterms:W3CDTF">2023-02-06T10:14:06Z</dcterms:modified>
  <cp:revision>10</cp:revision>
  <dc:subject/>
  <dc:title/>
</cp:coreProperties>
</file>